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unit is an identical version of ANIMATE without using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nim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</w:t>
        <w:tab/>
        <w:tab/>
        <w:tab/>
        <w:t>{sound, nos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main,</w:t>
        <w:tab/>
        <w:tab/>
        <w:tab/>
        <w:t>{beep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,</w:t>
        <w:tab/>
        <w:tab/>
        <w:tab/>
        <w:t>{flip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Unit;</w:t>
        <w:tab/>
        <w:tab/>
        <w:tab/>
        <w:t>{windows stacked im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amePtr = ^Animate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Fram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frame   : AFramePtr;</w:t>
        <w:tab/>
        <w:t>{next pointer, can be circular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ic    : Pointer;</w:t>
        <w:tab/>
        <w:tab/>
        <w:t>{image for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hz</w:t>
        <w:tab/>
        <w:t xml:space="preserve">    : Word;</w:t>
        <w:tab/>
        <w:tab/>
        <w:t>{0 turns off t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delay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   : coordinates;</w:t>
        <w:tab/>
        <w:t>{next 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lay    : Word;</w:t>
        <w:tab/>
        <w:tab/>
        <w:t>{delay before next image is pla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z     : Word;</w:t>
        <w:tab/>
        <w:tab/>
        <w:t>{size of 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,width: Word;</w:t>
        <w:tab/>
        <w:tab/>
        <w:t>{length and width of 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 xml:space="preserve">    : Word;</w:t>
        <w:tab/>
        <w:tab/>
        <w:t>{color for putp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ptr = ^sequenc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sequence  : sequenc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num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frame : AFram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Objec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frame  : AFramePtr;</w:t>
        <w:tab/>
        <w:t>{pointer to current picture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frame    : AFramePtr;</w:t>
        <w:tab/>
        <w:t>{first image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frame : sequenc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Numbe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 xml:space="preserve">      :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(var AO:Animate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igin(var AO:AnimateObject; ox,o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rigin(var AO:AnimateObject; VAR lastox,lasto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Frame(var AO:AnimateObject; startfram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entFrameNumber(VAR AO:AnimateObjec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stination(VAR AO:AnimateObject; dx,dy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Frame(VAR AO:AnimateObject; pp:Pointer; mx,my:Integer; ht,wd,dy,hz,hzdy,co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quence(var AO:AnimateObject; seq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Sequence(var AO:Animate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imate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imate(var AO:AnimateObject; numfram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imateComplete(var AO:AnimateObj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